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</w:t>
      </w:r>
    </w:p>
    <w:p>
      <w:pPr>
        <w:pStyle w:val="Normal"/>
        <w:ind w:left="6237" w:hanging="0"/>
        <w:rPr>
          <w:color w:val="000000"/>
          <w:lang w:bidi="ru-RU"/>
        </w:rPr>
      </w:pPr>
      <w:r>
        <w:rPr>
          <w:color w:val="000000"/>
          <w:lang w:bidi="ru-RU"/>
        </w:rPr>
        <w:t>к приказу от 13.09.2024 №  132-о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1. Дополнить пункт 3.1. договора возмездного оказания услуг посредством единой общереспубликанской информационной системы по учету расчету и начислению платы за жилищно-коммунальные услуги и платы за пользование жилыми помещениями подпунктом 3.1.14. в следующей редакции: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«3.1.14. производить оплату ЖКУ в отношении временно не заселенных жилых помещений государственного жилищного фонда, находящихся в хозяйственном ведении Предприятия, до заключения договоров найма указанных помещений;».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. Дополнить пункт 3.1. договора возмездного оказания услуг посредством единой общереспубликанской информационной системы по учету расчету и начислению платы за жилищно-коммунальные услуги и платы за пользование жилыми помещениями подпунктом 3.1.15. в следующей редакции: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3.1.15. предоставить в письменном виде адрес электронной почты своего ответственного представителя для направления Начисляющей организацией логина и пароля для входа в «Личный кабинет пользователя Предприятия»: _______________________________.».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 Дополнить пункт 3.3. договора возмездного оказания услуг посредством единой общереспубликанской информационной системы по учету расчету и начислению платы за жилищно-коммунальные услуги и платы за пользование жилыми помещениями подпунктом 3.3.6. в следующей редакции: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3.3.6. в случае получения уведомления уполномоченного лица по управлению общим имуществом совместного домовладения об отзыве согласия на оказание дополнительных ЖКУ и иных услуг, либо уведомления о результатах проведенного конкурса, в одностороннем внесудебном порядке прекратить начисления как в целом, так и в части Объектов, в отношении которых принято соответствующее решение об отзыве  согласия на оказание дополнительных ЖКУ и иных услуг, либо имеются результаты проведенного конкурса, с первого числа календарного месяца, в котором поступило соответствующее уведомление.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озобновление Начисляющей организацией начислений по дополнительным ЖКУ и иным услугам производится только в случае получения от уполномоченного лица по управлению общим имуществом совместного домовладения письменного согласия на оказание таких услуг, с первого числа календарного месяца, в котором поступило соответствующее согласие.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о основаниям, изложенным в настоящем пункте, Начисляющая</w:t>
      </w:r>
      <w:r>
        <w:rPr/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организация уполномочена на изменение настоящего договора в одностороннем порядке, при этом подписание Сторонами отдельных дополнительных соглашений не требуется.».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. Пункт 8.2. договора возмездного оказания услуг посредством единой общереспубликанской информационной системы по учету расчету и начислению платы за жилищно-коммунальные услуги и платы за пользование жилыми помещениями изложить в новой редакции: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8.2. Настоящий Договор может быть расторгнут: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8.2.1. по соглашению Сторон;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8.2.2. по инициативе одной из Сторон, о чем Сторона, инициирующая расторжение настоящего договора, должна уведомить другую Сторону в письменном виде не менее чем за 30 (тридцать) календарных дней до предполагаемой даты расторжения настоящего Договора;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8.2.3. по инициативе Предприятия при отказе в исполнении обязательств по Договору в связи со вступлением в силу изменений в настоящий Договор, принятых Начисляющей организацией, о чем Предприятие обязано уведомить Начисляющую организацию в письменном виде до даты вступления в силу изменений к Договору и направить проект соглашения о расторжении настоящего Договора.».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5. Пункт 8.3. договора возмездного оказания услуг посредством единой общереспубликанской информационной системы по учету расчету и начислению платы за жилищно-коммунальные услуги и платы за пользование жилыми помещениями изложить в новой редакции: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«8.3. Начисляющая организация вправе в одностороннем внесудебном порядке отказаться от исполнения настоящего договора, как в целом, так и в части в следующих случаях: 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8.3.1. при отсутствии начислений платы за ЖКУ на протяжении 6 (шести) месяцев с даты заключения Договора;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8.3.2. при утрате Предприятием полномочий на исполнение своих функций в рамках настоящего Договора.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ри этом обязательства Начисляющей организации по настоящему договору в связи с данными основаниями подлежат прекращению с момента возникновения указанных обстоятельств, а договор считается расторгнутым с даты направления соответствующего уведомления в адрес Предприятия об отказе от договора.».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6. Пункт 8.4. договора возмездного оказания услуг посредством единой общереспубликанской информационной системы по учету расчету и начислению платы за жилищно-коммунальные услуги и платы за пользование жилыми помещениями изложить в новой редакции: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«8.4. В случае расторжении Договора обязательства Сторон, возникшие до расторжения Договора, подлежат исполнению Сторонами в полном объеме и в соответствии с условиями Договора.».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7. Пункт 8.5. договора возмездного оказания услуг посредством единой общереспубликанской информационной системы по учету расчету и начислению платы за жилищно-коммунальные услуги и платы за пользование жилыми помещениями изложить в новой редакции: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«8.5. Предприятие не является присоединившимся к настоящему договору, а сам договор считается незаключенным в случае неисполнения Предприятием подпунктов 3.1.1, 3.1.2, 3.1.4, 3.1.10 пункта 3.1. настоящего Договора.».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8. Пункт 10.9. договора возмездного оказания услуг посредством единой общереспубликанской информационной системы по учету расчету и начислению платы за жилищно-коммунальные услуги и платы за пользование жилыми помещениями изложить в новой редакции: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«10.9. В случае оказания Начисляющей организацией Предприятию возмездных услуг посредством автоматизированной информационной системы единого расчетного и информационного пространства до заключения настоящего Договора, Стороны устанавливают, что задолженность Плательщиков ЖКУ, а также лицевые счета Плательщиков ЖКУ, созданные в рамках ранее заключенного и расторгнутого между Сторонами договора на аналогичные услуги от _____________ № ______________, с момента его расторжения подлежат включению и учету, а обязательства по нему считаются принятыми к исполнению Сторонами в рамках  настоящего Договора.».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9. Наименование и п. 1 Приложений №№4, 5 и 6 к договору возмездного оказания услуг посредством единой общереспубликанской информационной системы по учету расчету и начислению платы за жилищно-коммунальные услуги и платы за пользование жилыми помещениями в части наименования договора  изложить в новой редакции: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«Дополнительное соглашение от_____________№ _____________ к договору возмездного оказания услуг посредством единой общереспубликанской информационной системы  по учету, расчету и начислению платы за жилищно-коммунальные услуги и платы за пользование жилыми помещениями от_____________№ _____________</w:t>
      </w:r>
    </w:p>
    <w:p>
      <w:pPr>
        <w:pStyle w:val="Style15"/>
        <w:widowControl w:val="false"/>
        <w:ind w:left="0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Arial Unicode MS"/>
          <w:color w:val="000000"/>
          <w:sz w:val="28"/>
          <w:szCs w:val="28"/>
          <w:lang w:bidi="ru-RU"/>
        </w:rPr>
        <w:t>1.</w:t>
        <w:tab/>
        <w:t>Предметом настоящего дополнительного соглашения является изменение условий договора возмездного оказания услуг посредством  единой общереспубликанской информационной системы  по учету, расчету и начислению платы за жилищно-коммунальные услуги и платы за пользование жилыми помещениями от _______________ № ________________ (далее – Договор).».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Style15"/>
        <w:spacing w:before="0" w:after="0"/>
        <w:ind w:left="0" w:firstLine="709"/>
        <w:contextualSpacing w:val="false"/>
        <w:jc w:val="both"/>
        <w:rPr/>
      </w:pPr>
      <w:r>
        <w:rPr>
          <w:rStyle w:val="Bodytext71"/>
          <w:rFonts w:eastAsia="Times New Roman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2050" w:h="16850"/>
      <w:pgMar w:left="1701" w:right="710" w:gutter="0" w:header="720" w:top="113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 w:before="0" w:after="40"/>
      <w:ind w:right="11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502"/>
      <w:outlineLvl w:val="8"/>
    </w:pPr>
    <w:rPr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30"/>
      <w:szCs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2D2D2F"/>
      <w:spacing w:val="23"/>
      <w:w w:val="79"/>
      <w:sz w:val="29"/>
      <w:szCs w:val="29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2D2D2F"/>
      <w:w w:val="101"/>
      <w:sz w:val="30"/>
      <w:szCs w:val="3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color w:val="262626"/>
      <w:w w:val="99"/>
      <w:sz w:val="29"/>
      <w:szCs w:val="29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sz w:val="30"/>
      <w:szCs w:val="24"/>
    </w:rPr>
  </w:style>
  <w:style w:type="character" w:styleId="9">
    <w:name w:val="Заголовок 9 Знак"/>
    <w:qFormat/>
    <w:rPr>
      <w:sz w:val="30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b/>
      <w:szCs w:val="24"/>
      <w:lang w:val="be-BY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caps/>
      <w:sz w:val="32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2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95pt">
    <w:name w:val="Header or footer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PicturecaptionExact">
    <w:name w:val="Picture caption Exact"/>
    <w:qFormat/>
    <w:rPr>
      <w:sz w:val="28"/>
      <w:szCs w:val="28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Bodytext8NotBoldNotItalic">
    <w:name w:val="Body text (8) + 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4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sz w:val="20"/>
      <w:lang w:val="be-BY"/>
    </w:rPr>
  </w:style>
  <w:style w:type="paragraph" w:styleId="23">
    <w:name w:val="Основной текст с отступом 2"/>
    <w:basedOn w:val="Normal"/>
    <w:qFormat/>
    <w:pPr>
      <w:ind w:left="52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216" w:before="0" w:after="40"/>
      <w:ind w:right="113" w:hanging="0"/>
    </w:pPr>
    <w:rPr>
      <w:sz w:val="22"/>
    </w:rPr>
  </w:style>
  <w:style w:type="paragraph" w:styleId="Style13">
    <w:name w:val="Цитата"/>
    <w:basedOn w:val="Normal"/>
    <w:qFormat/>
    <w:pPr>
      <w:ind w:left="113" w:right="113" w:hanging="0"/>
      <w:jc w:val="right"/>
    </w:pPr>
    <w:rPr>
      <w:b/>
      <w:bCs/>
    </w:rPr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3:00Z</dcterms:created>
  <dc:creator>Илевич Наталья Валерьевна</dc:creator>
  <dc:description/>
  <cp:keywords/>
  <dc:language>en-US</dc:language>
  <cp:lastModifiedBy>Ковалёв Егор Сергеевич</cp:lastModifiedBy>
  <cp:lastPrinted>2024-09-16T09:59:00Z</cp:lastPrinted>
  <dcterms:modified xsi:type="dcterms:W3CDTF">2024-09-20T11:24:00Z</dcterms:modified>
  <cp:revision>4</cp:revision>
  <dc:subject/>
  <dc:title/>
</cp:coreProperties>
</file>